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1430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pt" to="299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14300</wp:posOffset>
                </wp:positionV>
                <wp:extent cx="1085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pt" to="82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347345</wp:posOffset>
                </wp:positionV>
                <wp:extent cx="4958715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BND  HUYỆN CỦ CHI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ỘNG HOÀ XÃ HỘI CHỦ NGHĨA VIỆT N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ÒNG GIÁO DỤC – ĐÀO TẠ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ộc lập – Tự do – Hạnh phú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ố: 1516 /TM- GDĐT- MN</w:t>
                              <w:tab/>
                              <w:t xml:space="preserve">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ủ chi, ngày  01  tháng  11  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Ư MỜ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Ự LỄ CÔNG NHẬN Đ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ẤT LƯỢNG GIÁO DỤ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pacing w:val="-6"/>
                              </w:rPr>
                              <w:t>Kính gửi: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</w:rPr>
                              <w:t xml:space="preserve">Hiệu trưởng các trường mầm non công lập, t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pacing w:val="-6"/>
                              </w:rPr>
                              <w:t>thục trên địa bàn huyện Củ chi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13" w:firstLine="207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firstLine="72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Phòng Giáo dục và Đào tạo huyện Củ Chi  tổ chức lễ công  nhận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đạt chất lượng giáo dục của Trường Mầm non Hoa Hồng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>Thời gian</w:t>
                            </w:r>
                            <w:r>
                              <w:rPr>
                                <w:spacing w:val="-8"/>
                              </w:rPr>
                              <w:t>: Lúc 8</w:t>
                            </w:r>
                            <w:r>
                              <w:rPr>
                                <w:color w:val="FF00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 xml:space="preserve">giờ 00, ngày 02/11/2016 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both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Địa điểm</w:t>
                            </w:r>
                            <w:r>
                              <w:rPr>
                                <w:spacing w:val="-2"/>
                              </w:rPr>
                              <w:t xml:space="preserve">: </w:t>
                            </w:r>
                            <w:r>
                              <w:rPr>
                                <w:spacing w:val="-8"/>
                              </w:rPr>
                              <w:t>Trường Mầm non Hoa Hồng</w:t>
                            </w:r>
                            <w:r>
                              <w:rPr>
                                <w:spacing w:val="-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701" w:hanging="0"/>
                              <w:jc w:val="both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</w:rPr>
                              <w:t>Địa chỉ: Ấp Phước Hưng, xã Phước Thạnh -huyện Củ Chi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43" w:hanging="0"/>
                              <w:jc w:val="both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13" w:firstLine="207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Trân trọng k</w:t>
                            </w:r>
                            <w:r>
                              <w:rPr>
                                <w:spacing w:val="-2"/>
                              </w:rPr>
                              <w:t>ính mời./.</w:t>
                            </w:r>
                            <w:r>
                              <w:rPr>
                                <w:rFonts w:cs="VNI-Avo" w:ascii="VNI-Avo" w:hAnsi="VNI-Avo"/>
                                <w:spacing w:val="-2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13" w:firstLine="207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VNI-Helve-Condense" w:cs="VNI-Helve-Condense" w:ascii="VNI-Helve-Condense" w:hAnsi="VNI-Helve-Condense"/>
                                <w:spacing w:val="-2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VNI-Avo" w:ascii="VNI-Avo" w:hAnsi="VNI-Avo"/>
                                <w:spacing w:val="-2"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VNI-Avo" w:ascii="VNI-Avo" w:hAnsi="VNI-Av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VNI-Helve-Condense" w:ascii="VNI-Helve-Condense" w:hAnsi="VNI-Helve-Conden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VNI-Helve-Condense" w:ascii="VNI-Helve-Condense" w:hAnsi="VNI-Helve-Condense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T. TRƯỞNG PHÒNG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Ổ TRƯỞNG VĂN PHÒ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đã ký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elve-Condense" w:hAnsi="VNI-Helve-Condense" w:cs="VNI-Helve-Condens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Thành tà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Helve-Condense" w:cs="VNI-Helve-Condense" w:ascii="VNI-Helve-Condense" w:hAnsi="VNI-Helve-Condense"/>
                                <w:b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549.7pt;mso-wrap-distance-left:9.05pt;mso-wrap-distance-right:9.05pt;mso-wrap-distance-top:0pt;mso-wrap-distance-bottom:0pt;margin-top:-27.3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UBND  HUYỆN CỦ CHI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ỘNG HOÀ XÃ HỘI CHỦ NGHĨA VIỆT N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ÒNG GIÁO DỤC – ĐÀO TẠO</w:t>
                      </w: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Độc lập – Tự do – Hạnh phú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softHyphen/>
                        <w:softHyphen/>
                        <w:softHyphen/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Số: 1516 /TM- GDĐT- MN</w:t>
                        <w:tab/>
                        <w:t xml:space="preserve">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ủ chi, ngày  01  tháng  11  nă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Ư MỜ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Ự LỄ CÔNG NHẬN Đ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HẤT LƯỢNG GIÁO DỤ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ab/>
                        <w:t xml:space="preserve">           </w:t>
                      </w:r>
                      <w:r>
                        <w:rPr>
                          <w:spacing w:val="-6"/>
                        </w:rPr>
                        <w:t>Kính gửi: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6"/>
                        </w:rPr>
                        <w:t xml:space="preserve">Hiệu trưởng các trường mầm non công lập, tư 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                                </w:t>
                      </w:r>
                      <w:r>
                        <w:rPr>
                          <w:spacing w:val="-6"/>
                        </w:rPr>
                        <w:t>thục trên địa bàn huyện Củ chi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both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513" w:firstLine="207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firstLine="720"/>
                        <w:jc w:val="both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Phòng Giáo dục và Đào tạo huyện Củ Chi  tổ chức lễ công  nhận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both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đạt chất lượng giáo dục của Trường Mầm non Hoa Hồng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 xml:space="preserve">         </w:t>
                      </w:r>
                      <w:r>
                        <w:rPr>
                          <w:b/>
                          <w:spacing w:val="-8"/>
                        </w:rPr>
                        <w:t>Thời gian</w:t>
                      </w:r>
                      <w:r>
                        <w:rPr>
                          <w:spacing w:val="-8"/>
                        </w:rPr>
                        <w:t>: Lúc 8</w:t>
                      </w:r>
                      <w:r>
                        <w:rPr>
                          <w:color w:val="FF00FF"/>
                          <w:spacing w:val="-8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 xml:space="preserve">giờ 00, ngày 02/11/2016 </w:t>
                      </w:r>
                      <w:r>
                        <w:rPr>
                          <w:spacing w:val="-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both"/>
                        <w:rPr>
                          <w:spacing w:val="-8"/>
                        </w:rPr>
                      </w:pPr>
                      <w:r>
                        <w:rPr>
                          <w:spacing w:val="-2"/>
                        </w:rPr>
                        <w:t xml:space="preserve">          </w:t>
                      </w:r>
                      <w:r>
                        <w:rPr>
                          <w:b/>
                          <w:spacing w:val="-2"/>
                        </w:rPr>
                        <w:t>Địa điểm</w:t>
                      </w:r>
                      <w:r>
                        <w:rPr>
                          <w:spacing w:val="-2"/>
                        </w:rPr>
                        <w:t xml:space="preserve">: </w:t>
                      </w:r>
                      <w:r>
                        <w:rPr>
                          <w:spacing w:val="-8"/>
                        </w:rPr>
                        <w:t>Trường Mầm non Hoa Hồng</w:t>
                      </w:r>
                      <w:r>
                        <w:rPr>
                          <w:spacing w:val="-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ind w:left="1701" w:hanging="0"/>
                        <w:jc w:val="both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 xml:space="preserve">  </w:t>
                      </w:r>
                      <w:r>
                        <w:rPr>
                          <w:spacing w:val="-8"/>
                        </w:rPr>
                        <w:t>Địa chỉ: Ấp Phước Hưng, xã Phước Thạnh -huyện Củ Chi.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43" w:hanging="0"/>
                        <w:jc w:val="both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513" w:firstLine="207"/>
                        <w:rPr>
                          <w:spacing w:val="-2"/>
                        </w:rPr>
                      </w:pPr>
                      <w:r>
                        <w:rPr>
                          <w:spacing w:val="-8"/>
                        </w:rPr>
                        <w:t>Trân trọng k</w:t>
                      </w:r>
                      <w:r>
                        <w:rPr>
                          <w:spacing w:val="-2"/>
                        </w:rPr>
                        <w:t>ính mời./.</w:t>
                      </w:r>
                      <w:r>
                        <w:rPr>
                          <w:rFonts w:cs="VNI-Avo" w:ascii="VNI-Avo" w:hAnsi="VNI-Avo"/>
                          <w:spacing w:val="-2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ind w:left="513" w:firstLine="207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VNI-Helve-Condense" w:cs="VNI-Helve-Condense" w:ascii="VNI-Helve-Condense" w:hAnsi="VNI-Helve-Condense"/>
                          <w:spacing w:val="-2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VNI-Avo" w:ascii="VNI-Avo" w:hAnsi="VNI-Avo"/>
                          <w:spacing w:val="-2"/>
                          <w:sz w:val="24"/>
                          <w:szCs w:val="24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VNI-Avo" w:ascii="VNI-Avo" w:hAnsi="VNI-Avo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VNI-Helve-Condense" w:ascii="VNI-Helve-Condense" w:hAnsi="VNI-Helve-Conden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VNI-Helve-Condense" w:ascii="VNI-Helve-Condense" w:hAnsi="VNI-Helve-Condense"/>
                          <w:b/>
                          <w:sz w:val="24"/>
                          <w:szCs w:val="24"/>
                        </w:rPr>
                        <w:t xml:space="preserve">        </w:t>
                        <w:tab/>
                        <w:tab/>
                        <w:tab/>
                        <w:tab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T. TRƯỞNG PHÒNG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Ổ TRƯỞNG VĂN PHÒ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(đã ký)                      </w:t>
                      </w:r>
                    </w:p>
                    <w:p>
                      <w:pPr>
                        <w:pStyle w:val="Normal"/>
                        <w:rPr>
                          <w:rFonts w:ascii="VNI-Helve-Condense" w:hAnsi="VNI-Helve-Condense" w:cs="VNI-Helve-Condens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VNI-Helve-Condense" w:ascii="VNI-Helve-Condense" w:hAnsi="VNI-Helve-Condense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ê Thành tà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Helve-Condense" w:cs="VNI-Helve-Condense" w:ascii="VNI-Helve-Condense" w:hAnsi="VNI-Helve-Condense"/>
                          <w:b/>
                          <w:szCs w:val="2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-347345</wp:posOffset>
                </wp:positionV>
                <wp:extent cx="4822825" cy="698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ƯƠNG TRÌ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Ễ CÔNG NHẬN Đ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ẤT LƯỢNG GIÁO DỤ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gày 02  tháng 11 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120" w:after="0"/>
                              <w:ind w:left="1440" w:hanging="101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g00-8g30: Văn nghệ chào mừ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120" w:after="0"/>
                              <w:ind w:left="1440" w:hanging="101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g30-8g35: Chào c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120" w:after="0"/>
                              <w:ind w:left="1440" w:hanging="101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g35-8g40:Tuyên bố lý do và giới thiệu đại biể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120" w:after="0"/>
                              <w:ind w:left="1440" w:hanging="101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g40-9g00:Báo cáo tóm tắt quá trình phát triển để đạ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ất lượng được công nhận của đơn v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120" w:after="0"/>
                              <w:ind w:left="1440" w:hanging="101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g00-9g20: Công bố Quyết định công nhận trường đạt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hất lượng giáo dục và trao Quyết định và Giấy chứng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hậ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120" w:after="0"/>
                              <w:ind w:left="1440" w:hanging="1014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9g20-9g40: Phát biểu của đại diện giáo viên và phụ huy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120" w:after="0"/>
                              <w:ind w:left="1440" w:hanging="1014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9g40-10g00: Phát biểu của lãnh đạ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120" w:after="0"/>
                              <w:ind w:left="1440" w:hanging="1014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10g00-10g20: Tặng hoa chúc mừng - Bế mạ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BAN TỔ CHỨ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elve-Condense" w:hAnsi="VNI-Helve-Condense" w:cs="VNI-Helve-Conden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Helve-Condense" w:cs="VNI-Helve-Condense" w:ascii="VNI-Helve-Condense" w:hAnsi="VNI-Helve-Condense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VNI-Helve-Condense" w:cs="VNI-Helve-Condense" w:ascii="VNI-Helve-Condense" w:hAnsi="VNI-Helve-Condense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VNI-Helve-Condense" w:ascii="VNI-Helve-Condense" w:hAnsi="VNI-Helve-Conden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51280" cy="5156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elve-Condense" w:hAnsi="VNI-Helve-Condense" w:cs="VNI-Helve-Conden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hi ch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Trang phục: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m áo trắng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hắt cà vạt; nữ mặc áo dà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549.7pt;mso-wrap-distance-left:9.05pt;mso-wrap-distance-right:9.05pt;mso-wrap-distance-top:0pt;mso-wrap-distance-bottom:0pt;margin-top:-27.3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HƯƠNG TRÌ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LỄ CÔNG NHẬN Đ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HẤT LƯỢNG GIÁO DỤ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pacing w:val="-1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gày 02  tháng 11 nă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120" w:after="0"/>
                        <w:ind w:left="1440" w:hanging="101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g00-8g30: Văn nghệ chào mừ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120" w:after="0"/>
                        <w:ind w:left="1440" w:hanging="101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g30-8g35: Chào c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120" w:after="0"/>
                        <w:ind w:left="1440" w:hanging="101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g35-8g40:Tuyên bố lý do và giới thiệu đại biể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120" w:after="0"/>
                        <w:ind w:left="1440" w:hanging="101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g40-9g00:Báo cáo tóm tắt quá trình phát triển để đạt </w:t>
                      </w:r>
                    </w:p>
                    <w:p>
                      <w:pPr>
                        <w:pStyle w:val="Normal"/>
                        <w:spacing w:before="120" w:after="0"/>
                        <w:ind w:left="42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chất lượng được công nhận của đơn v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120" w:after="0"/>
                        <w:ind w:left="1440" w:hanging="101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g00-9g20: Công bố Quyết định công nhận trường đạt  </w:t>
                      </w:r>
                    </w:p>
                    <w:p>
                      <w:pPr>
                        <w:pStyle w:val="Normal"/>
                        <w:spacing w:before="120" w:after="0"/>
                        <w:ind w:left="42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chất lượng giáo dục và trao Quyết định và Giấy chứng </w:t>
                      </w:r>
                    </w:p>
                    <w:p>
                      <w:pPr>
                        <w:pStyle w:val="Normal"/>
                        <w:spacing w:before="120" w:after="0"/>
                        <w:ind w:left="42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nhậ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120" w:after="0"/>
                        <w:ind w:left="1440" w:hanging="1014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9g20-9g40: Phát biểu của đại diện giáo viên và phụ huyn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120" w:after="0"/>
                        <w:ind w:left="1440" w:hanging="1014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9g40-10g00: Phát biểu của lãnh đạ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before="120" w:after="0"/>
                        <w:ind w:left="1440" w:hanging="1014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10g00-10g20: Tặng hoa chúc mừng - Bế mạ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</w:rPr>
                        <w:t>BAN TỔ CHỨ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Helve-Condense" w:hAnsi="VNI-Helve-Condense" w:cs="VNI-Helve-Condense"/>
                          <w:sz w:val="22"/>
                          <w:szCs w:val="22"/>
                        </w:rPr>
                      </w:pPr>
                      <w:r>
                        <w:rPr>
                          <w:rFonts w:eastAsia="VNI-Helve-Condense" w:cs="VNI-Helve-Condense" w:ascii="VNI-Helve-Condense" w:hAnsi="VNI-Helve-Condense"/>
                          <w:b/>
                        </w:rPr>
                        <w:t xml:space="preserve">          </w:t>
                      </w:r>
                      <w:r>
                        <w:rPr>
                          <w:rFonts w:eastAsia="VNI-Helve-Condense" w:cs="VNI-Helve-Condense" w:ascii="VNI-Helve-Condense" w:hAnsi="VNI-Helve-Condense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VNI-Helve-Condense" w:ascii="VNI-Helve-Condense" w:hAnsi="VNI-Helve-Condens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51280" cy="5156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NI-Helve-Condense" w:hAnsi="VNI-Helve-Condense" w:cs="VNI-Helve-Conden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VNI-Helve-Condense" w:ascii="VNI-Helve-Condense" w:hAnsi="VNI-Helve-Condens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Ghi chú</w:t>
                      </w:r>
                      <w:r>
                        <w:rPr>
                          <w:sz w:val="24"/>
                          <w:szCs w:val="24"/>
                        </w:rPr>
                        <w:t xml:space="preserve">: Trang phục: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nam áo trắng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thắt cà vạt; nữ mặc áo dà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563880</wp:posOffset>
                </wp:positionV>
                <wp:extent cx="9048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4.4pt" to="199.4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4125</wp:posOffset>
                </wp:positionH>
                <wp:positionV relativeFrom="paragraph">
                  <wp:posOffset>449580</wp:posOffset>
                </wp:positionV>
                <wp:extent cx="15563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5.4pt" to="621.2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vo">
    <w:charset w:val="00"/>
    <w:family w:val="auto"/>
    <w:pitch w:val="variable"/>
  </w:font>
  <w:font w:name="VNI-Helve-Condense"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0:00Z</dcterms:created>
  <dc:creator>TINTHANHDAT</dc:creator>
  <dc:description/>
  <dc:language>en-US</dc:language>
  <cp:lastModifiedBy>PC</cp:lastModifiedBy>
  <cp:lastPrinted>2015-08-26T17:11:00Z</cp:lastPrinted>
  <dcterms:modified xsi:type="dcterms:W3CDTF">2016-11-01T01:00:00Z</dcterms:modified>
  <cp:revision>2</cp:revision>
  <dc:subject/>
  <dc:title/>
</cp:coreProperties>
</file>